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bookmarkStart w:id="0" w:name="Par284"/>
      <w:bookmarkEnd w:id="0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Начальнику УСЗН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Города Троиц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гражданина(ки)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оживающего(ей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чтовый адрес места жительств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есто работы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изнать меня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аспорт: серия ____ N ________, выданный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рган, выдавший паспор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г. дата рождения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 паспорта)                    (дата, месяц, год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имущим для получение жилой  площади  по  договору 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изнания малоимущим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: 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ближайшие родственни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астоящее время я  и члены  моей  семьи жилых  помещений для постоянного   проживания   на  территории   Российской   Федерации не имеем (имее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проверку  органом  местного  самоуправления  представленных сведений о составе семьи, месте жительства,  условиях  проживания, доходах, имуществе -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в  десятидневный  срок  письменно  уведомлять  органы местного  самоуправления  об  изменении  сведений,  содержащихся в ранее представленных докумен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мно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)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4)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______________     "___" _________ 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)                                    (подпись)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ие члены семьи с заявлением согласн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     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)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     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)                                    (подпис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СПРАВКА О ЗАРАБОТНОЙ ПЛАТЕ</w:t>
        </w:r>
      </w:hyperlink>
      <w:r>
        <w:rPr>
          <w:rFonts w:cs="Times New Roman" w:ascii="Times New Roman" w:hAnsi="Times New Roman"/>
          <w:b/>
          <w:sz w:val="24"/>
        </w:rPr>
        <w:t xml:space="preserve"> № _____ от «__» _____________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а сотруднику в том, что он действительно работает в учреждении указанном в настоящей справке и его заработная плата составляет сумму указанную ниж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руд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ные данны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работн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 «__»_________20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по «__» _________20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реждение выдавш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u w:val="none"/>
                </w:rPr>
                <w:t>справку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анк, р\с, к\с, БИК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едприя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3"/>
        <w:gridCol w:w="2634"/>
        <w:gridCol w:w="26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сяц начисления, 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,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держано и авансировано,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на руки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начислено,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выдано,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вые сче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                                  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 Бухгалте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                                  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по З/плат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                            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П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spravka-o-zarabotnoi-plate" TargetMode="External"/><Relationship Id="rId3" Type="http://schemas.openxmlformats.org/officeDocument/2006/relationships/hyperlink" Target="http://blanker.ru/doc/spravka-zarpl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О ЗАРАБОТНОЙ ПЛАТ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7:00Z</dcterms:created>
  <dc:creator>===</dc:creator>
  <dc:description/>
  <cp:keywords/>
  <dc:language>en-US</dc:language>
  <cp:lastModifiedBy>user</cp:lastModifiedBy>
  <dcterms:modified xsi:type="dcterms:W3CDTF">2014-08-20T05:15:00Z</dcterms:modified>
  <cp:revision>4</cp:revision>
  <dc:subject/>
  <dc:title>СПРАВКА О ЗАРАБОТНОЙ ПЛАТЕ</dc:title>
</cp:coreProperties>
</file>